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i/>
          <w:iCs/>
          <w:color w:val="333333"/>
        </w:rPr>
        <w:t xml:space="preserve">EAC/ Escola/famíla/ </w:t>
      </w:r>
      <w:r>
        <w:rPr>
          <w:b/>
          <w:bCs/>
          <w:i/>
          <w:iCs/>
        </w:rPr>
        <w:t>Trets d'dentita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L’escola andorrana de Canillo és defineix com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</w:rPr>
        <w:t xml:space="preserve">1.-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000000"/>
          </w:rPr>
          <w:t>Una escola plural, assentada en uns valors democràtics</w:t>
        </w:r>
      </w:hyperlink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’escola és respectuosa no discriminatòria amb qualsevol concepció filosòfica del món i de la vida, amb les diverses ideologies polítiques, amb les diverses identitats, cultures i llengües d’ús dels nostres alumnes i de les nostres famílies, en acord sempre amb la convenció dels drets humans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escola es manifesta aconfessional, tot i que s’expressa per la renúncia a tot tipus d’adoctrinament, proselitisme o sectarisme. La celebració de les festes populars es vincula a la nostra tradició cultural, , com a punt de referència del pas del temps i del nostre patrimoni cultural i no pas amb sentit religiós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’estimula en els alumnes l’adquisició dels valors i el desenvolupament d’actituds que faciliten la convivència dins d’una societat democràtica i plural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2.- </w:t>
      </w:r>
      <w:hyperlink r:id="rId3">
        <w:r>
          <w:rPr>
            <w:rStyle w:val="InternetLink"/>
            <w:rFonts w:cs="Trebuchet MS" w:ascii="Trebuchet MS" w:hAnsi="Trebuchet MS"/>
            <w:b/>
            <w:bCs/>
            <w:color w:val="000000"/>
          </w:rPr>
          <w:t>Una escola inclusiva, on tothom hi és reconegut i respectat</w:t>
        </w:r>
      </w:hyperlink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nostra escola es defineix com escola inclusiva, i té com a objectiu disminuir les barreres a l’aprenentatge i a la participació de tot l’alumnat. La inclusió ha d’impregnar decisions orientades cap a la millora de l’aprenentatge i la participació de tot l’alumnat, independentment de les seves condicions físiques, intel·lectuals, socials, emocionals, lingüístiques, ètniques o culturals i activant totes les mesures de suport disponibles al sistema, al centre i a la comunitat. 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3.- </w:t>
      </w:r>
      <w:hyperlink r:id="rId4">
        <w:r>
          <w:rPr>
            <w:rStyle w:val="InternetLink"/>
            <w:rFonts w:cs="Trebuchet MS" w:ascii="Trebuchet MS" w:hAnsi="Trebuchet MS"/>
            <w:b/>
            <w:bCs/>
            <w:color w:val="000000"/>
          </w:rPr>
          <w:t>Una escola participativa, oberta a l’entorn i al món</w:t>
        </w:r>
      </w:hyperlink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’escola de Canillo està ubicada en el poble de Canillo i vol prendre part en la vida del poble i de la Parròquia. Pensem i volem que els nostres alumnes participin activament dels projectes o de les oportunitats que ens proporciona la comunitat educativa, famílies, poble, parròquia, país. Volem que els nostres alumnes esdevinguin persones actives, dinàmiques, implicades, responsables i compromeses en el dia al dia de la vida de l’escola, del poble, de la Parròquia. Tanmateix desitgem també que l’escola sigui una institució oberta a la gent del poble, i ofereixi oportunitats de poder fer participar els ciutadans en l’àmbit escolar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tant a l’escola hem de crear i proporcionar moments i àmbits de participació activa dels nostres alumnes a la vida de l’escola i del poble, així com fer una escola oberta a les famílies, i també a la resta de ciutadans de la Parròquia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</w:rPr>
        <w:t xml:space="preserve">4- </w:t>
      </w:r>
      <w:hyperlink r:id="rId5">
        <w:r>
          <w:rPr>
            <w:rStyle w:val="InternetLink"/>
            <w:rFonts w:cs="Trebuchet MS" w:ascii="Trebuchet MS" w:hAnsi="Trebuchet MS"/>
            <w:b/>
            <w:bCs/>
            <w:color w:val="000000"/>
          </w:rPr>
          <w:t>Una escola de benestar, amb una visió integral de la salut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salut es percep no com l’objectiu, sinó com la font de riquesa de la vida quotidiana de la persona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promoció de la salut a l’escola parteix d’una visió integral i multidisciplinària de l’ésser humà, considerant les persones dins del seu context familiar, comunitari i social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Educació per a la Salut a l'Escola pretén vetllar per a la salut des d’una perspectiva de prevenció de conductes de risc i promoció de conductes saludables, en tots els seus aspectes (sexualitat i afectivitat, higiene personal, hàbits alimentaris, prevenció de drogodependències…), a fi que el conjunt de la comunitat educativa desenvolupi bons hàbits i assoleixi una actitud i un estil de vida saludable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5.- </w:t>
      </w:r>
      <w:hyperlink r:id="rId6">
        <w:r>
          <w:rPr>
            <w:rStyle w:val="InternetLink"/>
            <w:rFonts w:cs="Trebuchet MS" w:ascii="Trebuchet MS" w:hAnsi="Trebuchet MS"/>
            <w:b/>
            <w:bCs/>
            <w:color w:val="000000"/>
          </w:rPr>
          <w:t xml:space="preserve">Una escola verda, compromesa amb l’entorn natural </w:t>
        </w:r>
      </w:hyperlink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’escola de Canillo manifesta una gran sensibilitat pels temes relacionats amb la cura i la preservació del medi ambient. L’escola es compromet a contribuir i a vetllar per participar en el manteniment i desenvolupament de la sostenibilitat natural. També vetlla perquè la comunitat educativa interioritzi i es sensibilitzi cada vegada més vers aquest manteniment, i així possibilitar la manifestació reflexiva i crítica en el cas de produir-se determinades agressions vers aquest. </w:t>
      </w:r>
    </w:p>
    <w:p>
      <w:pPr>
        <w:pStyle w:val="Normal"/>
        <w:spacing w:lineRule="auto" w:line="300" w:before="280" w:after="28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 xml:space="preserve">6.- </w:t>
      </w:r>
      <w:hyperlink r:id="rId7">
        <w:r>
          <w:rPr>
            <w:rStyle w:val="InternetLink"/>
            <w:rFonts w:cs="Trebuchet MS" w:ascii="Trebuchet MS" w:hAnsi="Trebuchet MS"/>
            <w:b/>
            <w:bCs/>
            <w:color w:val="000000"/>
          </w:rPr>
          <w:t>Una escola connectada a l’era digital</w:t>
        </w:r>
      </w:hyperlink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escola assumeix la responsabilitat de viure en l’era digital. Davant la complexitat i la gran quantitat d’informació, necessitem educar en l’ús responsable i crític de les eines tecnològiques i dels mitjans de comunicació. Apareix un nou llenguatge, el llenguatge de la imatge amb un poder molt important sobre les nostres maneres d’actuar. Cal doncs ensenyar a llegir aquest nou llenguatge, tant en saber interpretar i analitzar la informació de forma crítica, en saber seleccionar i tractar la informació, en saber pensar i tenir criteri a l’hora d’escollir què fer, com en el respecte per les opinions, continguts i privacitat dels altr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nd.ad/adcan/file.php/158/projecte_descola/pec_def.doc" TargetMode="External"/><Relationship Id="rId3" Type="http://schemas.openxmlformats.org/officeDocument/2006/relationships/hyperlink" Target="http://www.educand.ad/adcan/file.php/158/projecte_descola/pec_def.doc" TargetMode="External"/><Relationship Id="rId4" Type="http://schemas.openxmlformats.org/officeDocument/2006/relationships/hyperlink" Target="http://www.educand.ad/adcan/file.php/158/projecte_descola/pec_def.doc" TargetMode="External"/><Relationship Id="rId5" Type="http://schemas.openxmlformats.org/officeDocument/2006/relationships/hyperlink" Target="http://www.educand.ad/adcan/file.php/158/projecte_descola/pec_def.doc" TargetMode="External"/><Relationship Id="rId6" Type="http://schemas.openxmlformats.org/officeDocument/2006/relationships/hyperlink" Target="http://www.educand.ad/adcan/file.php/158/projecte_descola/pec_def.doc" TargetMode="External"/><Relationship Id="rId7" Type="http://schemas.openxmlformats.org/officeDocument/2006/relationships/hyperlink" Target="http://www.educand.ad/adcan/file.php/158/projecte_descola/pec_def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6:00Z</dcterms:created>
  <dc:creator>mpalmitjavila</dc:creator>
  <dc:description/>
  <cp:keywords/>
  <dc:language>en-US</dc:language>
  <cp:lastModifiedBy>mpalmitjavila</cp:lastModifiedBy>
  <dcterms:modified xsi:type="dcterms:W3CDTF">2012-11-19T10:49:00Z</dcterms:modified>
  <cp:revision>1</cp:revision>
  <dc:subject/>
  <dc:title>EAC/ Escola/famíla/ Trets d'dentitat</dc:title>
</cp:coreProperties>
</file>